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6699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99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3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99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99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99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99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05670" cy="61436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544"/>
                              <w:gridCol w:w="489"/>
                              <w:gridCol w:w="2115"/>
                              <w:gridCol w:w="1173"/>
                              <w:gridCol w:w="1032"/>
                              <w:gridCol w:w="2303"/>
                              <w:gridCol w:w="554"/>
                              <w:gridCol w:w="400"/>
                              <w:gridCol w:w="98"/>
                              <w:gridCol w:w="339"/>
                              <w:gridCol w:w="504"/>
                              <w:gridCol w:w="943"/>
                              <w:gridCol w:w="23"/>
                              <w:gridCol w:w="105"/>
                              <w:gridCol w:w="633"/>
                              <w:gridCol w:w="79"/>
                              <w:gridCol w:w="338"/>
                              <w:gridCol w:w="370"/>
                              <w:gridCol w:w="240"/>
                              <w:gridCol w:w="338"/>
                              <w:gridCol w:w="419"/>
                              <w:gridCol w:w="81"/>
                              <w:gridCol w:w="419"/>
                              <w:gridCol w:w="631"/>
                              <w:gridCol w:w="8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0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＊発行番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＊県コー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＊業　種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1"/>
                                      <w:szCs w:val="11"/>
                                    </w:rPr>
                                    <w:t>＊パンフレッ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先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業内容（売上構成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構　成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設立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企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資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億　 　　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社所在地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従業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従業員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  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業　績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）年度　売上高　　　億　　　万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常利益　　　億　　　万円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　　　 　女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　　　 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応募書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提出先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http://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　業　拠　点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社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究拠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産拠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営業拠点：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）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卒採用実績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　　　　 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　　 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採用担当者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属・役職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）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卒採用予定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　　　   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　　　　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採　用　条　件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初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年度実績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募集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基 　本　 給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必要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勤務予定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勤務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計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休　 日制（完全・隔週・月 　回）　特別休日　　日　年間休日数（　　年度） 　日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額 ・ 月額　　　　　　　　　　　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給休暇（初年度 　日、最高　 日）　特別休暇（　　日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　　回　　　　約　　　ヶ月（　 　年度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応募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予約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資料請求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説明会等参加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子メール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エントリーシー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その他（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　　回　　　　　　　　　円（　　 年度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由応募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推薦応募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定内福利厚生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保険・厚生年金・雇用保険・労災補償・退職金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採用試験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提出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履歴書･自己紹介書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成績証明書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卒業見込証明書　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住宅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（単身者月額　　　　　　　円）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健康診断書（学校定期検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可・不可）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その他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寮・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宅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労働組合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試験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書類選考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適性検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筆記試験（一般常識・専門・語学・論文・作文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修制度等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面接（個人・集団）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社説明会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締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年　　　月　　　日　・随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年　　　月　　　日　・随時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試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年　　　月　　　日　・随時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年　　　月　　　日　・随時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＊受理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　　月　　日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郵・来・電・宅・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9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472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0719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483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544"/>
                        <w:gridCol w:w="489"/>
                        <w:gridCol w:w="2115"/>
                        <w:gridCol w:w="1173"/>
                        <w:gridCol w:w="1032"/>
                        <w:gridCol w:w="2303"/>
                        <w:gridCol w:w="554"/>
                        <w:gridCol w:w="400"/>
                        <w:gridCol w:w="98"/>
                        <w:gridCol w:w="339"/>
                        <w:gridCol w:w="504"/>
                        <w:gridCol w:w="943"/>
                        <w:gridCol w:w="23"/>
                        <w:gridCol w:w="105"/>
                        <w:gridCol w:w="633"/>
                        <w:gridCol w:w="79"/>
                        <w:gridCol w:w="338"/>
                        <w:gridCol w:w="370"/>
                        <w:gridCol w:w="240"/>
                        <w:gridCol w:w="338"/>
                        <w:gridCol w:w="419"/>
                        <w:gridCol w:w="81"/>
                        <w:gridCol w:w="419"/>
                        <w:gridCol w:w="631"/>
                        <w:gridCol w:w="8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05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発行番号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県コー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業　種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1"/>
                                <w:szCs w:val="11"/>
                              </w:rPr>
                              <w:t>＊パンフレッ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先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内容（売上構成）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構　成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設立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企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資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億　 　　万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代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社所在地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従業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従業員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  　名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業　績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　　）年度　売上高　　　億　　　万円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常利益　　　億　　　万円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　　　 　女　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　　　 　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応募書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提出先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http://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　業　拠　点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社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究拠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産拠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営業拠点：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　　）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卒採用実績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　　　　 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6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　　 　　名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採用担当者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・役職　　　　　　　　　　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　　）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卒採用予定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　　　   女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　　　　 名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採　用　条　件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初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年度実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募集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基 　本　 給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必要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勤務予定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勤務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計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休　 日制（完全・隔週・月 　回）　特別休日　　日　年間休日数（　　年度） 　日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通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額 ・ 月額　　　　　　　　　　　円まで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給休暇（初年度 　日、最高　 日）　特別休暇（　　日）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与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　　回　　　　約　　　ヶ月（　 　年度実績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応募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予約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資料請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説明会等参加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子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エントリーシー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他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　　回　　　　　　　　　円（　　 年度実績）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由応募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推薦応募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他（　　　　　　　　　　　　）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定内福利厚生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保険・厚生年金・雇用保険・労災補償・退職金制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採用試験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提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履歴書･自己紹介書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成績証明書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卒業見込証明書　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住宅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（単身者月額　　　　　　　円）・ 無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健康診断書（学校定期検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可・不可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の他（　　　　　　　　　　　　　　　　　）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寮・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宅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労働組合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試験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書類選考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適性検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筆記試験（一般常識・専門・語学・論文・作文）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修制度等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面接（個人・集団）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の他（　　　　　　　　）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社説明会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締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年　　　月　　　日　・随時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年　　　月　　　日　・随時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試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年　　　月　　　日　・随時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年　　　月　　　日　・随時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＊受理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　　月　　日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郵・来・電・宅・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9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4723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0719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76200</wp:posOffset>
                </wp:positionV>
                <wp:extent cx="2533650" cy="5702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　　　）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卒業予定者用　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</w:rPr>
                              <w:t>（対象卒業年をご記入してください）</w:t>
                            </w:r>
                          </w:p>
                          <w:p>
                            <w:pPr>
                              <w:pStyle w:val="Normal"/>
                              <w:ind w:firstLine="126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4.9pt;mso-wrap-distance-left:9.05pt;mso-wrap-distance-right:9.05pt;mso-wrap-distance-top:0pt;mso-wrap-distance-bottom:0pt;margin-top:-6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　　　）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卒業予定者用　</w:t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</w:rPr>
                        <w:t>（対象卒業年をご記入してください）</w:t>
                      </w:r>
                    </w:p>
                    <w:p>
                      <w:pPr>
                        <w:pStyle w:val="Normal"/>
                        <w:ind w:firstLine="126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-17145</wp:posOffset>
                </wp:positionV>
                <wp:extent cx="16776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求 人 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6pt;mso-wrap-distance-left:9.05pt;mso-wrap-distance-right:9.05pt;mso-wrap-distance-top:0pt;mso-wrap-distance-bottom:0pt;margin-top:-1.35pt;mso-position-vertical-relative:text;margin-left:2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求 人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78230</wp:posOffset>
                </wp:positionH>
                <wp:positionV relativeFrom="paragraph">
                  <wp:posOffset>169545</wp:posOffset>
                </wp:positionV>
                <wp:extent cx="403860" cy="197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職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55pt;mso-wrap-distance-left:9.05pt;mso-wrap-distance-right:9.05pt;mso-wrap-distance-top:0pt;mso-wrap-distance-bottom:0pt;margin-top:13.35pt;mso-position-vertical-relative:text;margin-left: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職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629285</wp:posOffset>
                </wp:positionV>
                <wp:extent cx="1666875" cy="352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w w:val="87"/>
                                <w:kern w:val="0"/>
                                <w:szCs w:val="21"/>
                              </w:rPr>
                              <w:t>神戸医療未来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6"/>
                                <w:w w:val="87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　 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75pt;mso-wrap-distance-left:9.05pt;mso-wrap-distance-right:9.05pt;mso-wrap-distance-top:0pt;mso-wrap-distance-bottom:0pt;margin-top:49.55pt;mso-position-vertical-relative:text;margin-left:8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9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w w:val="87"/>
                          <w:kern w:val="0"/>
                          <w:szCs w:val="21"/>
                        </w:rPr>
                        <w:t>神戸医療未来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pacing w:val="6"/>
                          <w:w w:val="87"/>
                          <w:kern w:val="0"/>
                          <w:szCs w:val="21"/>
                        </w:rPr>
                        <w:t>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　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360680</wp:posOffset>
                </wp:positionV>
                <wp:extent cx="5118735" cy="577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5"/>
                                <w:szCs w:val="15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5"/>
                                <w:szCs w:val="15"/>
                              </w:rPr>
                              <w:t>679-22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　　　　　　　　　　　　 兵庫県神崎郡福崎町高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1966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2"/>
                                <w:szCs w:val="12"/>
                              </w:rPr>
                              <w:t xml:space="preserve">　 　　　　　　　　　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TEL 0790(22)726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FAX 0790(22)66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E-mail shinro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sw.kinwu.ac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6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〈就文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0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45.45pt;mso-wrap-distance-left:9.05pt;mso-wrap-distance-right:9.05pt;mso-wrap-distance-top:0pt;mso-wrap-distance-bottom:0pt;margin-top:28.4pt;mso-position-vertical-relative:text;margin-left:32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5"/>
                          <w:szCs w:val="15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5"/>
                          <w:szCs w:val="15"/>
                        </w:rPr>
                        <w:t>679-22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7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　　　　　　　　　　　　 兵庫県神崎郡福崎町高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1966-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2"/>
                          <w:szCs w:val="12"/>
                        </w:rPr>
                        <w:t xml:space="preserve">　 　　　　　　　　　　　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TEL 0790(22)726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FAX 0790(22)66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E-mail shinro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sw.kinwu.ac.jp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6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〈就文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0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396240</wp:posOffset>
                </wp:positionV>
                <wp:extent cx="1800225" cy="285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＊印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5pt;mso-wrap-distance-left:9.05pt;mso-wrap-distance-right:9.05pt;mso-wrap-distance-top:0pt;mso-wrap-distance-bottom:0pt;margin-top:31.2pt;mso-position-vertical-relative:text;margin-left:-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＊印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27:00Z</dcterms:created>
  <dc:creator>n-goto</dc:creator>
  <dc:description/>
  <cp:keywords/>
  <dc:language>en-US</dc:language>
  <cp:lastModifiedBy>山本 一哉</cp:lastModifiedBy>
  <cp:lastPrinted>2025-03-25T14:58:00Z</cp:lastPrinted>
  <dcterms:modified xsi:type="dcterms:W3CDTF">2025-03-25T06:26:00Z</dcterms:modified>
  <cp:revision>12</cp:revision>
  <dc:subject/>
  <dc:title>求人先</dc:title>
</cp:coreProperties>
</file>