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17B50"/>
        </w:rPr>
      </w:pPr>
      <w:r>
        <w:rPr>
          <w:rFonts w:ascii="ＭＳ ゴシック;MS Gothic" w:hAnsi="ＭＳ ゴシック;MS Gothic" w:cs="ＭＳ ゴシック;MS Gothic" w:eastAsia="ＭＳ ゴシック;MS Gothic"/>
          <w:color w:val="717B50"/>
        </w:rPr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80340</wp:posOffset>
                </wp:positionV>
                <wp:extent cx="253365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20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年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平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月卒業予定者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717B5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717B50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8pt;mso-wrap-distance-left:9.05pt;mso-wrap-distance-right:9.05pt;mso-wrap-distance-top:0pt;mso-wrap-distance-bottom:0pt;margin-top:14.2pt;mso-position-vertical-relative:text;margin-left:-0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20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年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平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月卒業予定者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717B5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717B50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89555</wp:posOffset>
                </wp:positionH>
                <wp:positionV relativeFrom="paragraph">
                  <wp:posOffset>-17145</wp:posOffset>
                </wp:positionV>
                <wp:extent cx="167767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求 人 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36pt;mso-wrap-distance-left:9.05pt;mso-wrap-distance-right:9.05pt;mso-wrap-distance-top:0pt;mso-wrap-distance-bottom:0pt;margin-top:-1.35pt;mso-position-vertical-relative:text;margin-left:219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求 人 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0810</wp:posOffset>
                </wp:positionV>
                <wp:extent cx="2598420" cy="247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卒業予定者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9.45pt;mso-wrap-distance-left:9.05pt;mso-wrap-distance-right:9.05pt;mso-wrap-distance-top:0pt;mso-wrap-distance-bottom:0pt;margin-top:10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卒業予定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印は記入しないでください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789795" cy="6090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9795" cy="609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"/>
                              <w:gridCol w:w="430"/>
                              <w:gridCol w:w="604"/>
                              <w:gridCol w:w="2115"/>
                              <w:gridCol w:w="530"/>
                              <w:gridCol w:w="735"/>
                              <w:gridCol w:w="630"/>
                              <w:gridCol w:w="310"/>
                              <w:gridCol w:w="2303"/>
                              <w:gridCol w:w="954"/>
                              <w:gridCol w:w="624"/>
                              <w:gridCol w:w="317"/>
                              <w:gridCol w:w="943"/>
                              <w:gridCol w:w="419"/>
                              <w:gridCol w:w="421"/>
                              <w:gridCol w:w="210"/>
                              <w:gridCol w:w="738"/>
                              <w:gridCol w:w="323"/>
                              <w:gridCol w:w="515"/>
                              <w:gridCol w:w="210"/>
                              <w:gridCol w:w="331"/>
                              <w:gridCol w:w="509"/>
                              <w:gridCol w:w="8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063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＊発行番号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＊県コード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＊業　種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1"/>
                                      <w:szCs w:val="11"/>
                                    </w:rPr>
                                    <w:t>＊パンフレット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求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先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人事業内容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法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80808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80808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人設立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 　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人職員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　　　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　　　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restart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施　設　名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restart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人所在地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continue"/>
                                  <w:tcBorders>
                                    <w:top w:val="dashed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の種別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応募書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提出先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http://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または病床数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病院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設立年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 　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職員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男　 　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女　　　名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合計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4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dashed" w:sz="4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dashed" w:sz="4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restart"/>
                                  <w:tcBorders>
                                    <w:top w:val="dashed" w:sz="4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採用担当者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所属・役職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dashed" w:sz="4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continue"/>
                                  <w:tcBorders>
                                    <w:top w:val="dashed" w:sz="4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施設所在地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採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条件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初任給（　　　　年度実績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募集人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基本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必要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勤務予定地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勤務時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週休　 日制（完全・隔週・月 　回）　年間休日数（　　年度） 　日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当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給休暇（初年度 　日、最高　 日）　特別休暇（有・無）　育児休業制度（有・無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16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応募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申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話予約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資料請求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説明会等参加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電子メール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エントリーシート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その他（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全額 ・ 月額　　　　　　　　　　　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法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自由応募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推薦応募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その他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　　回　　合計　約　　　ヶ月（　　 年度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採用試験</w:t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提出書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履歴書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成績証明書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卒業見込証明書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健康診断書（学校定期検診結果：可・不可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給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　　回　　合計　　　　　　円（　　 年度実績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その他（　　　　　　　　　　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定内福利厚生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健康保険・厚生年金・雇用保険・労災補償・退職金制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試験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書類選考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適性検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筆記試験（一般常識・専門・語学・論文・作文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住宅補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（単身者月額　　　　　　　円）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3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面接（個人・集団）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5"/>
                                      <w:szCs w:val="15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6"/>
                                      <w:kern w:val="0"/>
                                      <w:sz w:val="16"/>
                                      <w:szCs w:val="16"/>
                                    </w:rPr>
                                    <w:t>寮・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"/>
                                      <w:kern w:val="0"/>
                                      <w:sz w:val="16"/>
                                      <w:szCs w:val="16"/>
                                    </w:rPr>
                                    <w:t>宅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gridSpan w:val="6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労働組合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有 ・ 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締切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年　　月　　日　・随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説明会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年　　月　　日　・随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研修制度等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80"/>
                                      <w:kern w:val="0"/>
                                      <w:sz w:val="16"/>
                                      <w:szCs w:val="16"/>
                                    </w:rPr>
                                    <w:t>試験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年　　月　　日　・随時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　　　年　　月　　日　・随時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restart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4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gridSpan w:val="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6" w:type="dxa"/>
                                  <w:gridSpan w:val="12"/>
                                  <w:vMerge w:val="continue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36" w:type="dxa"/>
                                  <w:gridSpan w:val="2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＊受理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gridSpan w:val="3"/>
                                  <w:tcBorders>
                                    <w:top w:val="single" w:sz="2" w:space="0" w:color="717B50"/>
                                    <w:left w:val="single" w:sz="2" w:space="0" w:color="717B50"/>
                                    <w:bottom w:val="single" w:sz="2" w:space="0" w:color="717B50"/>
                                    <w:right w:val="single" w:sz="2" w:space="0" w:color="717B5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3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5"/>
                                      <w:szCs w:val="15"/>
                                    </w:rPr>
                                    <w:t>年　　月　　日（郵・来・電・宅・他）</w:t>
                                  </w:r>
                                </w:p>
                              </w:tc>
                              <w:tc>
                                <w:tcPr>
                                  <w:tcW w:w="11332" w:type="dxa"/>
                                  <w:gridSpan w:val="1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85pt;height:479.6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4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"/>
                        <w:gridCol w:w="430"/>
                        <w:gridCol w:w="604"/>
                        <w:gridCol w:w="2115"/>
                        <w:gridCol w:w="530"/>
                        <w:gridCol w:w="735"/>
                        <w:gridCol w:w="630"/>
                        <w:gridCol w:w="310"/>
                        <w:gridCol w:w="2303"/>
                        <w:gridCol w:w="954"/>
                        <w:gridCol w:w="624"/>
                        <w:gridCol w:w="317"/>
                        <w:gridCol w:w="943"/>
                        <w:gridCol w:w="419"/>
                        <w:gridCol w:w="421"/>
                        <w:gridCol w:w="210"/>
                        <w:gridCol w:w="738"/>
                        <w:gridCol w:w="323"/>
                        <w:gridCol w:w="515"/>
                        <w:gridCol w:w="210"/>
                        <w:gridCol w:w="331"/>
                        <w:gridCol w:w="509"/>
                        <w:gridCol w:w="8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063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発行番号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県コード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＊業　種</w:t>
                            </w:r>
                          </w:p>
                        </w:tc>
                        <w:tc>
                          <w:tcPr>
                            <w:tcW w:w="83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1"/>
                                <w:szCs w:val="11"/>
                              </w:rPr>
                              <w:t>＊パンフレット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求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先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事業内容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法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80808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80808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設立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 　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職員数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　　　名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　　　名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計　　　名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restart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施　設　名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restart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人所在地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continue"/>
                            <w:tcBorders>
                              <w:top w:val="dashed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の種別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応募書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提出先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http://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たは病床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病院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設立年月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 　月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職員数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男　 　名</w:t>
                            </w:r>
                          </w:p>
                        </w:tc>
                        <w:tc>
                          <w:tcPr>
                            <w:tcW w:w="1056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女　　　名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合計　　　名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4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dashed" w:sz="4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dashed" w:sz="4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restart"/>
                            <w:tcBorders>
                              <w:top w:val="dashed" w:sz="4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採用担当者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所属・役職　　　　　　　　　　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dashed" w:sz="4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continue"/>
                            <w:tcBorders>
                              <w:top w:val="dashed" w:sz="4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施設所在地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採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条件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初任給（　　　　年度実績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募集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基本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必要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勤務予定地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勤務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週休　 日制（完全・隔週・月 　回）　年間休日数（　　年度） 　日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当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給休暇（初年度 　日、最高　 日）　特別休暇（有・無）　育児休業制度（有・無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16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136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4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349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応募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込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話予約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資料請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説明会等参加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電子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エントリーシー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6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他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通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費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全額 ・ 月額　　　　　　　　　　　円まで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法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自由応募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推薦応募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その他（　　　　　　　　　　　　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与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　　回　　合計　約　　　ヶ月（　　 年度実績）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採用試験</w:t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提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履歴書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成績証明書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卒業見込証明書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健康診断書（学校定期検診結果：可・不可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給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　　回　　合計　　　　　　円（　　 年度実績）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の他（　　　　　　　　　　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定内福利厚生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健康保険・厚生年金・雇用保険・労災補償・退職金制度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試験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1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書類選考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2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適性検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3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筆記試験（一般常識・専門・語学・論文・作文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住宅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助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（単身者月額　　　　　　　円）・ 無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23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4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面接（個人・集団）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5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その他（　　　　　　　　）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寮・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宅</w:t>
                            </w:r>
                          </w:p>
                        </w:tc>
                        <w:tc>
                          <w:tcPr>
                            <w:tcW w:w="3048" w:type="dxa"/>
                            <w:gridSpan w:val="6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 ・ 無</w:t>
                            </w:r>
                          </w:p>
                        </w:tc>
                        <w:tc>
                          <w:tcPr>
                            <w:tcW w:w="1048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労働組合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有 ・ 無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締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年　　月　　日　・随時</w:t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説明会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年　　月　　日　・随時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研修制度等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試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年　　月　　日　・随時</w:t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年　　月　　日　・随時</w:t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restart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34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6"/>
                                <w:szCs w:val="16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645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2613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78" w:type="dxa"/>
                            <w:gridSpan w:val="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76" w:type="dxa"/>
                            <w:gridSpan w:val="12"/>
                            <w:vMerge w:val="continue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836" w:type="dxa"/>
                            <w:gridSpan w:val="2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＊受理</w:t>
                            </w:r>
                          </w:p>
                        </w:tc>
                        <w:tc>
                          <w:tcPr>
                            <w:tcW w:w="3249" w:type="dxa"/>
                            <w:gridSpan w:val="3"/>
                            <w:tcBorders>
                              <w:top w:val="single" w:sz="2" w:space="0" w:color="717B50"/>
                              <w:left w:val="single" w:sz="2" w:space="0" w:color="717B50"/>
                              <w:bottom w:val="single" w:sz="2" w:space="0" w:color="717B50"/>
                              <w:right w:val="single" w:sz="2" w:space="0" w:color="717B5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年　　月　　日（郵・来・電・宅・他）</w:t>
                            </w:r>
                          </w:p>
                        </w:tc>
                        <w:tc>
                          <w:tcPr>
                            <w:tcW w:w="11332" w:type="dxa"/>
                            <w:gridSpan w:val="1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657860</wp:posOffset>
                </wp:positionH>
                <wp:positionV relativeFrom="paragraph">
                  <wp:posOffset>102235</wp:posOffset>
                </wp:positionV>
                <wp:extent cx="403860" cy="1974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9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8A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668A00"/>
                                <w:sz w:val="16"/>
                                <w:szCs w:val="16"/>
                              </w:rPr>
                              <w:t>職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5.55pt;mso-wrap-distance-left:9.05pt;mso-wrap-distance-right:9.05pt;mso-wrap-distance-top:0pt;mso-wrap-distance-bottom:0pt;margin-top:8.05pt;mso-position-vertical-relative:text;margin-left:51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8A0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668A00"/>
                          <w:sz w:val="16"/>
                          <w:szCs w:val="16"/>
                        </w:rPr>
                        <w:t>職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29920</wp:posOffset>
                </wp:positionH>
                <wp:positionV relativeFrom="paragraph">
                  <wp:posOffset>138430</wp:posOffset>
                </wp:positionV>
                <wp:extent cx="323850" cy="209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17B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17B50"/>
                                <w:sz w:val="16"/>
                                <w:szCs w:val="16"/>
                              </w:rPr>
                              <w:t>職種</w:t>
                            </w:r>
                          </w:p>
                        </w:txbxContent>
                      </wps:txbx>
                      <wps:bodyPr anchor="t" lIns="45720" tIns="9525" rIns="4572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6.5pt;mso-wrap-distance-left:9.05pt;mso-wrap-distance-right:9.05pt;mso-wrap-distance-top:0pt;mso-wrap-distance-bottom:0pt;margin-top:10.9pt;mso-position-vertical-relative:text;margin-left:49.6pt;mso-position-horizontal-relative:text">
                <v:textbox inset="0.05in,0.0104166666666667in,0.05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717B5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17B50"/>
                          <w:sz w:val="16"/>
                          <w:szCs w:val="16"/>
                        </w:rPr>
                        <w:t>職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469900</wp:posOffset>
                </wp:positionH>
                <wp:positionV relativeFrom="paragraph">
                  <wp:posOffset>257810</wp:posOffset>
                </wp:positionV>
                <wp:extent cx="1666875" cy="3676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17B5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17B5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8"/>
                                <w:kern w:val="0"/>
                                <w:szCs w:val="21"/>
                              </w:rPr>
                              <w:t>神戸医療未来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"/>
                                <w:w w:val="88"/>
                                <w:kern w:val="0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 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8.95pt;mso-wrap-distance-left:9.05pt;mso-wrap-distance-right:9.05pt;mso-wrap-distance-top:0pt;mso-wrap-distance-bottom:0pt;margin-top:20.3pt;mso-position-vertical-relative:text;margin-left:3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717B50"/>
                          <w:sz w:val="15"/>
                          <w:szCs w:val="15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17B5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8"/>
                          <w:kern w:val="0"/>
                          <w:szCs w:val="21"/>
                        </w:rPr>
                        <w:t>神戸医療未来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"/>
                          <w:w w:val="88"/>
                          <w:kern w:val="0"/>
                          <w:szCs w:val="21"/>
                        </w:rPr>
                        <w:t>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 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2135</wp:posOffset>
                </wp:positionH>
                <wp:positionV relativeFrom="paragraph">
                  <wp:posOffset>15875</wp:posOffset>
                </wp:positionV>
                <wp:extent cx="5118735" cy="5772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735" cy="57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1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5"/>
                                <w:szCs w:val="15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5"/>
                                <w:szCs w:val="15"/>
                              </w:rPr>
                              <w:t>679-22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　　　　　　　　　　　 兵庫県神崎郡福崎町高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966-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 xml:space="preserve">　 　　　　　　　　　　　　　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TEL 0790(22)726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FAX 0790(22)666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E-mail shinro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sw.kinwu.ac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6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〈就文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0-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05pt;height:45.45pt;mso-wrap-distance-left:9.05pt;mso-wrap-distance-right:9.05pt;mso-wrap-distance-top:0pt;mso-wrap-distance-bottom:0pt;margin-top:1.25pt;mso-position-vertical-relative:text;margin-left:34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ind w:firstLine="1800"/>
                        <w:rPr>
                          <w:rFonts w:ascii="ＭＳ ゴシック;MS Gothic" w:hAnsi="ＭＳ ゴシック;MS Gothic" w:eastAsia="ＭＳ ゴシック;MS Gothic" w:cs="ＭＳ ゴシック;MS Gothic"/>
                          <w:sz w:val="15"/>
                          <w:szCs w:val="15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5"/>
                          <w:szCs w:val="15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5"/>
                          <w:szCs w:val="15"/>
                        </w:rPr>
                        <w:t>679-2217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　　　　　　　　　　　 兵庫県神崎郡福崎町高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966-5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 xml:space="preserve">　 　　　　　　　　　　　　　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TEL 0790(22)726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FAX 0790(22)666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E-mail shinro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sw.kinwu.ac.jp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ind w:firstLine="6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〈就文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0-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2:00Z</dcterms:created>
  <dc:creator>n-goto</dc:creator>
  <dc:description/>
  <cp:keywords/>
  <dc:language>en-US</dc:language>
  <cp:lastModifiedBy>山本 一哉</cp:lastModifiedBy>
  <cp:lastPrinted>2018-02-10T10:29:00Z</cp:lastPrinted>
  <dcterms:modified xsi:type="dcterms:W3CDTF">2023-02-10T07:14:00Z</dcterms:modified>
  <cp:revision>4</cp:revision>
  <dc:subject/>
  <dc:title>求人先</dc:title>
</cp:coreProperties>
</file>